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ЯТОРЫ СКОРОСТИ ВЕНТИЛЯТОРОВ ТРЕХФАЗ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СВТ.13.000 Р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указания и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торы скорости вентиляторов трехфазные предназначены для ручного ступенчатого регулирования скорости вращения электродвигателей  вентиляторов, управляемых напря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гостойкий корпус (класс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4) позволяет использовать это устройство в любых  условиях, например, с повышенной влажностью. На передней панели регуляторов размещается переключатель скорости и индика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торы имеют  защиту от перегрева электродвигателя и трансформаторов, защиту от обрыва ф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одели снабжены дополнительным  выходом 230 В для контроля включения рег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: 400 В - 50/60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</w:t>
        <w:tab/>
        <w:tab/>
        <w:tab/>
        <w:tab/>
        <w:t xml:space="preserve">     Ток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ВТ2:</w:t>
        <w:tab/>
        <w:tab/>
        <w:tab/>
        <w:tab/>
        <w:tab/>
        <w:t>2,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ВТ3:</w:t>
        <w:tab/>
        <w:tab/>
        <w:tab/>
        <w:tab/>
        <w:tab/>
        <w:t>3,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ВТ4:</w:t>
        <w:tab/>
        <w:tab/>
        <w:tab/>
        <w:tab/>
        <w:tab/>
        <w:t>4,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ВТ5:</w:t>
        <w:tab/>
        <w:tab/>
        <w:tab/>
        <w:tab/>
        <w:tab/>
        <w:t>5,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ВТ7:</w:t>
        <w:tab/>
        <w:tab/>
        <w:tab/>
        <w:tab/>
        <w:tab/>
        <w:t>7,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ВТ11:</w:t>
        <w:tab/>
        <w:tab/>
        <w:tab/>
        <w:t xml:space="preserve">     </w:t>
        <w:tab/>
        <w:tab/>
        <w:t>11,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 температура окружающего воздуха:  +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ность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гулятор скорости вентиляторов трехфазный -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вод кабельный PG16 -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люч -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уководство по эксплуатации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эксплуатации следует изучить настоящее руководство по эксплуа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онтажные и ремонтные работы вести  при обесточенной  сети электро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открывать дверь шкафа при включенном напряжении       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н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е вертикально шкаф на стене. Установите кабельные  вводы в отверстия на дне ящика. Протяните провода через кабельные вводы. Присоедините внешние провода  к клеммам, согласно схеме рис.1. Сечение проводов должно быть подобрано в соответствии с электрическими параметрами электродвигателя вентилятора. Сеть электропитания должна соответствовать техническим параметрам на наклейке рег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е напряжение питания, переведите переключатель «НАГРУЗКА» из положения «0» в положение «1» - загорается индикатор "СЕТЬ" - начинается работа электродвигателя. Для увеличения скорости вращения следует перевести  переключатель «НАГРУЗКА» в             положения   «2» … «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монтажа проверить направление вращения крыльчатки вентилятора. При необходимости перекинуть любые 2 провода в клеммной коробке электродвигателя вентиля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ременном отключении сети электропитания следует произвести повторный запуск из положения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ереключение регулятора из положения  «5» в положение «0» вращением по часовой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электродвиг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тор использовать только вместе с вентилятором, допускающим регулирование скорости; параметры электродвигателя вентилятора должны соответствовать техническим данным рег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рмозащиты двигателя необходимо установить перемычку на контакты «Т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дключать к регулятору несколько электродвигателей, если  общий  потребляемый  ток двигателей не превышает максимально допустимый ток регулятора согласно технически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никновение отка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ответствие напряжения питания, правильность подключения, исправность регулируемого вентиля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подключения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610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1, TV2 - автотрансформаторы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1, RU2 - варисторы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1, R2 - резисторы;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1 – электротепловое</w:t>
        <w:tab/>
        <w:t xml:space="preserve"> р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M1- контактор;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 – термопредохранитель двигателя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 – заземление.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1 - переключатель;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, L1in, L2in, L3in – входное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1out, L2out, L3out - выходное нап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электродвиг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 - контроль включения регулятора 230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1 - светодиод;</w:t>
        <w:tab/>
      </w:r>
    </w:p>
    <w:p>
      <w:pPr>
        <w:pStyle w:val="Normal"/>
        <w:rPr/>
      </w:pPr>
      <w:r>
        <w:rPr>
          <w:sz w:val="28"/>
          <w:szCs w:val="28"/>
        </w:rPr>
        <w:t xml:space="preserve">SK1,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2 — термопредохран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 - автоматический выключ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 скорости вентиляторов трехфа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СВТ2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СВТ3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СВТ4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СВТ5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СВТ7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СВТ11»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хническим условиям РСВТ.13.000 ТУ  и признан годным для эксплу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та выпуска _____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тавитель ОТК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регуляторов скорости вентиляторов требованиям технических условий при соблюдении потребителем режимов и условий эксплуатации, правил хранения и транспор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1 год с даты выпуска, но не более    1,5 лет со дня отгрузки предприятием-изгото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ремонт производит предприятие-изгото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 продажи______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49530</wp:posOffset>
            </wp:positionV>
            <wp:extent cx="382270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готовлено в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73" w:footer="0" w:bottom="6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OGK2</dc:creator>
  <dc:description/>
  <cp:keywords/>
  <dc:language>en-US</dc:language>
  <cp:lastModifiedBy>Бурханова Ксения</cp:lastModifiedBy>
  <dcterms:modified xsi:type="dcterms:W3CDTF">2024-04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